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ẠM VI, ĐỐI TƯỢNG, DỰ TOÁN KINH PHÍ</w:t>
        <w:br/>
        <w:t>CẤP MỘT SỐ LOẠI BÁO, TẠP CHÍ NĂM 200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1637/QĐ-TTg ngày 31/12/200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Thủ tướng Chính phủ)</w:t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35"/>
        <w:gridCol w:w="2485"/>
        <w:gridCol w:w="2311"/>
        <w:gridCol w:w="1229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áo, Tạp Chí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nhận báo, Tạp chí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phát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ă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toán KP năm 2002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Nhi đồ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ác trường tiểu học thuộc các xã miền núi, vùng cao, biên giới, hải đảo ( 84.440 lớp), mỗi số 1tờ/lớ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trường DT nội trú bậc tiểu học của các tỉnh miền núi, vùng dân tộc thiểu số (2.400 lớp), mỗi số 1tờ/lớp; 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ố lượng: (84.440 tờ + 2.400 tờ + 200 tờ) x 22 số =1.914.880 tờ/năm. Giá tạm tính 2.000đ/tờ. KP: 3.830 tr.</w:t>
            </w:r>
          </w:p>
          <w:p>
            <w:pPr>
              <w:pStyle w:val="Normal"/>
              <w:jc w:val="both"/>
              <w:rPr/>
            </w:pPr>
            <w:r>
              <w:rPr/>
              <w:t>- 2 số đặc biệt: (84.440 tờ + 2.400tờ + 200 tờ) x 2 số = 174.080 tờ/năm. Giá tạm tính: 7.000đ/tờ, KP: 1.219 tr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04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Thiếu niên Tiền ph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trường phổ thông trung học cơ sở thuộc các xã miền núi, vùng cao, biên giới, hải đảo (44.173 lớp), mỗi số 1tờ/lớ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trường dân tộc nội trú bậc trung học cơ sở của các tỉnh MN, vùng dân tộc thiểu số (tạm tính 1.200 lớp), mỗi số 1 tờ/lớp. 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45.573 tờ x 24 số = 1.093.752 tờ/năm</w:t>
            </w:r>
          </w:p>
          <w:p>
            <w:pPr>
              <w:pStyle w:val="Normal"/>
              <w:jc w:val="both"/>
              <w:rPr/>
            </w:pPr>
            <w:r>
              <w:rPr/>
              <w:t>Giá tạm tính: 4.500đ/t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2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g tấn xã Việt Na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ản tin ảnh Dân tộc thiểu số và miền nú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ác tỉnh miền núi, dân tộc thiểu số (49 tỉnh, mỗi số 3 tờ/tỉnh = 147tờ), huyện (351 huyện, 3 tờ/huyện = 1.053 tờ), xã (5.309 xã, mỗi số 1 tờ/xã = 5.309tờ), thôn (47.309 thôn, bản, mỗi số 1 tờ/thôn). </w:t>
            </w:r>
          </w:p>
          <w:p>
            <w:pPr>
              <w:pStyle w:val="Normal"/>
              <w:jc w:val="both"/>
              <w:rPr/>
            </w:pPr>
            <w:r>
              <w:rPr/>
              <w:t>- Đồn biên phòng (400 đồn, mỗi số 1 tờ/đồn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lượng: 653.016 tờ/năm </w:t>
            </w:r>
          </w:p>
          <w:p>
            <w:pPr>
              <w:pStyle w:val="Normal"/>
              <w:jc w:val="both"/>
              <w:rPr/>
            </w:pPr>
            <w:r>
              <w:rPr/>
              <w:t>(54.418 tờ/số x 12 số)</w:t>
            </w:r>
          </w:p>
          <w:p>
            <w:pPr>
              <w:pStyle w:val="Normal"/>
              <w:jc w:val="both"/>
              <w:rPr/>
            </w:pPr>
            <w:r>
              <w:rPr/>
              <w:t>Giá tạm tính: 2.500đ/tờ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Dân tộc thiểu số và miền núi của Thông tấn xã Việt N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tỉnh miền núi, dân tộc thiểu số (49 tỉnh, mỗi số 3 tờ/tỉnh = 147 tờ), huyện (351 huyện, mỗi số 3tờ/huyện = 1.053 tờ), xã (5.309 xã, mỗi số 1 tờ/xã = 5.309 tờ).</w:t>
            </w:r>
          </w:p>
          <w:p>
            <w:pPr>
              <w:pStyle w:val="Normal"/>
              <w:jc w:val="both"/>
              <w:rPr/>
            </w:pPr>
            <w:r>
              <w:rPr/>
              <w:t>- Đồn biên phòng (400 đồn, mỗi số 1 tờ/đồn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6.709 tờ/số x 12 số = 80.508 tờ/năm.</w:t>
            </w:r>
          </w:p>
          <w:p>
            <w:pPr>
              <w:pStyle w:val="Normal"/>
              <w:jc w:val="both"/>
              <w:rPr/>
            </w:pPr>
            <w:r>
              <w:rPr/>
              <w:t>Giá tạm tính: 6.000đ/tờ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chuyên đề “Dân tộc thiểu số và miền núi” của 7 bá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ỷ ban nhân dân các xã thuộc Chương trình 135 (2.325 xã, mỗi số 1tờ/xã).</w:t>
            </w:r>
          </w:p>
          <w:p>
            <w:pPr>
              <w:pStyle w:val="Normal"/>
              <w:jc w:val="both"/>
              <w:rPr/>
            </w:pPr>
            <w:r>
              <w:rPr/>
              <w:t>- Các tỉnh miền núi, dân tộc:</w:t>
            </w:r>
          </w:p>
          <w:p>
            <w:pPr>
              <w:pStyle w:val="Normal"/>
              <w:jc w:val="both"/>
              <w:rPr/>
            </w:pPr>
            <w:r>
              <w:rPr/>
              <w:t>+ 38 Ban dân tộc, bộ phận làm công tác dân tộc (mỗi số 1 tờ/ban).</w:t>
            </w:r>
          </w:p>
          <w:p>
            <w:pPr>
              <w:pStyle w:val="Normal"/>
              <w:jc w:val="both"/>
              <w:rPr/>
            </w:pPr>
            <w:r>
              <w:rPr/>
              <w:t>+ Tỉnh (49, mỗi số 1 tờ/tỉnh), huyện (351, mỗi số 1 tờ/huyện).</w:t>
            </w:r>
          </w:p>
          <w:p>
            <w:pPr>
              <w:pStyle w:val="Normal"/>
              <w:jc w:val="both"/>
              <w:rPr/>
            </w:pPr>
            <w:r>
              <w:rPr/>
              <w:t>- Đồn biên phòng (400 đồn, mỗi số 1 tờ/đồn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1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lượng: 176.202 tờ/năm của 1 chuyên đ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.263 tờ/số x 54 số). </w:t>
            </w:r>
          </w:p>
          <w:p>
            <w:pPr>
              <w:pStyle w:val="Normal"/>
              <w:jc w:val="both"/>
              <w:rPr/>
            </w:pPr>
            <w:r>
              <w:rPr/>
              <w:t>Giá tạm tính 4.000 đ/tờ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Nông nghiệp Việt Na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Nông thôn ngày nay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Kinh tế VAC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Khoa học và Đời sống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Văn hoá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Sức khoẻ và Đời sống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Công nghiệp Việt Na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p chí Văn hoá các dân tộc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 viện các trường dân tộc nội trú (240 trường, mỗi số 5tờ/trường = 1.200 tờ).</w:t>
            </w:r>
          </w:p>
          <w:p>
            <w:pPr>
              <w:pStyle w:val="Normal"/>
              <w:jc w:val="both"/>
              <w:rPr/>
            </w:pPr>
            <w:r>
              <w:rPr/>
              <w:t>- Thư viện tỉnh (49 tỉnh, mỗi số 2tờ/tỉnh = 98 tờ), thư viện huyện (351 huyện, mỗi số 2tờ/huyện = 702 tờ).</w:t>
            </w:r>
          </w:p>
          <w:p>
            <w:pPr>
              <w:pStyle w:val="Normal"/>
              <w:jc w:val="both"/>
              <w:rPr/>
            </w:pPr>
            <w:r>
              <w:rPr/>
              <w:t>- Đồn biên phòng (400 đồn, mỗi số 1tờ/đồn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2.600 tờ/số x 12 số = 31.200 tờ/năm.</w:t>
            </w:r>
          </w:p>
          <w:p>
            <w:pPr>
              <w:pStyle w:val="Normal"/>
              <w:jc w:val="both"/>
              <w:rPr/>
            </w:pPr>
            <w:r>
              <w:rPr/>
              <w:t>Giá tạm tính: 5.000đ/tờ)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p chí Dân tộc và Miền núi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 viện các trường dân tộc nội trú: (240 trường, mỗi số 5tờ/trường = 1.200 tờ).</w:t>
            </w:r>
          </w:p>
          <w:p>
            <w:pPr>
              <w:pStyle w:val="Normal"/>
              <w:jc w:val="both"/>
              <w:rPr/>
            </w:pPr>
            <w:r>
              <w:rPr/>
              <w:t>- Thư viện tỉnh (49 tỉnh, mỗi số 2tờ/tỉnh = 98 tờ), thư viện huyện (351 huyện, mỗi số 2 tờ/huyện = 702 tờ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ồn biên phòng (400 đồn, mỗi số 1tờ/đồn). 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lượng: 2.600 tờ/số x 12 số = 31.200 tờ/năm. </w:t>
            </w:r>
          </w:p>
          <w:p>
            <w:pPr>
              <w:pStyle w:val="Normal"/>
              <w:jc w:val="both"/>
              <w:rPr/>
            </w:pPr>
            <w:r>
              <w:rPr/>
              <w:t>Giá tạm tính: 4.500đ/tờ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yên đề Văn nghệ Dân tộc thiểu số và Miền núi của Báo Văn ngh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 viện các trường dân tộc nội trú (240 trường, mỗi số 5tờ/trường = 1.200 tờ).</w:t>
            </w:r>
          </w:p>
          <w:p>
            <w:pPr>
              <w:pStyle w:val="Normal"/>
              <w:jc w:val="both"/>
              <w:rPr/>
            </w:pPr>
            <w:r>
              <w:rPr/>
              <w:t>- Thư viện tỉnh (49 tỉnh, mỗi số 2tờ/tỉnh = 98 tờ), thư viện huyện (351 huyện, mỗi số 2tờ/huyện = 702 tờ).</w:t>
            </w:r>
          </w:p>
          <w:p>
            <w:pPr>
              <w:pStyle w:val="Normal"/>
              <w:jc w:val="both"/>
              <w:rPr/>
            </w:pPr>
            <w:r>
              <w:rPr/>
              <w:t>- Đồn biên phòng (400 đồn, mỗi số 1tờ/đồn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2.600 tờ/số x 12 số = 31.200 tờ/năm.</w:t>
            </w:r>
          </w:p>
          <w:p>
            <w:pPr>
              <w:pStyle w:val="Normal"/>
              <w:jc w:val="both"/>
              <w:rPr/>
            </w:pPr>
            <w:r>
              <w:rPr/>
              <w:t>Giá tạm tính: 5.000đ/tờ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ạp chí Dân tộc học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 viện tỉnh (49 tỉnh, mỗi số 2tờ/tỉnh = 98 tờ), thư viện huyện (351 huyện, mỗi số 2tờ/huyện = 702 tờ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1.000 tờ/số x 4 số = 4.000 tờ/nă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á tạm tính: 5.000 đ/tờ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ạp chí Dân tộc và Thời đại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 viện tỉnh (49 tỉnh, mỗi số 2tờ/tỉnh = 98 tờ), thư viện huyện (351 huyện, mỗi số 2tờ/huyện = 702 tờ).</w:t>
            </w:r>
          </w:p>
          <w:p>
            <w:pPr>
              <w:pStyle w:val="Normal"/>
              <w:jc w:val="both"/>
              <w:rPr/>
            </w:pPr>
            <w:r>
              <w:rPr/>
              <w:t>- Lưu chiểu, khác: 200 tờ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1.000 tờ/số x 4 số = 4.000 tờ/nă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á tạm tính: 5.000 đ/tờ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Biên phòng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ủy ban nhân dân các xã miền núi, dân tộc thiểu số ở biên giới (718 xã, mỗi số 2 tờ/xã = 1436 tờ)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ng: 1.436 tờ/số x 52 số = 74.672 tờ/năm.</w:t>
            </w:r>
          </w:p>
          <w:p>
            <w:pPr>
              <w:pStyle w:val="Normal"/>
              <w:jc w:val="both"/>
              <w:rPr/>
            </w:pPr>
            <w:r>
              <w:rPr/>
              <w:t>Giá tạm tính: 2.500 đ/tờ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32:00Z</dcterms:created>
  <dc:creator>Le Thanh Binh</dc:creator>
  <dc:description/>
  <dc:language>en-US</dc:language>
  <cp:lastModifiedBy>Le Thanh Binh</cp:lastModifiedBy>
  <dcterms:modified xsi:type="dcterms:W3CDTF">2005-08-02T01:41:00Z</dcterms:modified>
  <cp:revision>1</cp:revision>
  <dc:subject/>
  <dc:title>PHỤ LỤC</dc:title>
</cp:coreProperties>
</file>